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タイヤ空気充てん業務特別教育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信先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84-33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組合事務局宛　送信下さい）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ichtir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ine.ocn.ne.jp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  <w:u w:val="wav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wave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sz w:val="28"/>
          <w:szCs w:val="28"/>
        </w:rPr>
      </w:pPr>
      <w:r>
        <w:rPr/>
        <w:t>　　</w:t>
      </w:r>
      <w:r>
        <w:rPr>
          <w:rFonts w:ascii="HG正楷書体-PRO" w:hAnsi="HG正楷書体-PRO" w:eastAsia="HG正楷書体-PRO"/>
          <w:sz w:val="28"/>
          <w:szCs w:val="28"/>
        </w:rPr>
        <w:t>　愛知県タイヤ商工協同組合　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sz w:val="28"/>
          <w:szCs w:val="28"/>
          <w:lang w:eastAsia="zh-TW"/>
        </w:rPr>
      </w:pPr>
      <w:r>
        <w:rPr>
          <w:rFonts w:ascii="HG正楷書体-PRO" w:hAnsi="HG正楷書体-PRO" w:eastAsia="HG正楷書体-PRO"/>
          <w:sz w:val="28"/>
          <w:szCs w:val="28"/>
          <w:lang w:eastAsia="zh-TW"/>
        </w:rPr>
        <w:t>　　　　理事長　谷　典芳　殿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25"/>
        <w:gridCol w:w="1668"/>
        <w:gridCol w:w="3087"/>
        <w:gridCol w:w="236"/>
      </w:tblGrid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ﾞ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令和　　年　　月　　日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）　　　　　－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　－　　　　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6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　　　　（　　　　　　　　）年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又は（　　　　　　）ｶ月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所在地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bdr w:val="single" w:sz="4" w:space="0" w:color="000000"/>
        </w:rPr>
        <w:t>申請者</w:t>
      </w:r>
      <w:r>
        <w:rPr>
          <w:sz w:val="24"/>
        </w:rPr>
        <w:t>　　　会社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　　　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ＴＥ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☆個人で申込みされる場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下に個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ご記入下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2865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503.95pt,8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注） 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申込書の記入は黒のインク又はボールペンを使用して、楷書で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</w:t>
      </w: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※印欄には記入しない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申請者欄は受講者が勤務する事業場の代表者または責任者が記入、捺印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受講されなかった場合の受講料は返却致しません</w:t>
      </w:r>
      <w:r>
        <w:rPr/>
        <w:t>。</w:t>
      </w:r>
    </w:p>
    <w:tbl>
      <w:tblPr>
        <w:tblW w:w="3198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8"/>
      </w:tblGrid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受講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  <w:r>
              <w:rPr>
                <w:rFonts w:cs="ＭＳ 明朝;MS Mincho" w:ascii="ＭＳ 明朝;MS Mincho" w:hAnsi="ＭＳ 明朝;MS Mincho"/>
                <w:sz w:val="24"/>
              </w:rPr>
              <w:t>18,000</w:t>
            </w: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44780</wp:posOffset>
                </wp:positionV>
                <wp:extent cx="470535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個人情報は、法令で義務付けられた『特別教育受講者の記録の保存』以外の目的には使用致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45pt;mso-wrap-distance-left:9.05pt;mso-wrap-distance-right:9.05pt;mso-wrap-distance-top:0pt;mso-wrap-distance-bottom:0pt;margin-top:11.4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個人情報は、法令で義務付けられた『特別教育受講者の記録の保存』以外の目的に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2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03:00Z</dcterms:created>
  <dc:creator>愛知県ﾀｲﾔ商工協同組合</dc:creator>
  <dc:description/>
  <cp:keywords/>
  <dc:language>en-US</dc:language>
  <cp:lastModifiedBy>吉村 詩織</cp:lastModifiedBy>
  <cp:lastPrinted>2011-06-01T11:42:00Z</cp:lastPrinted>
  <dcterms:modified xsi:type="dcterms:W3CDTF">2024-09-30T01:40:00Z</dcterms:modified>
  <cp:revision>32</cp:revision>
  <dc:subject/>
  <dc:title>タイヤ空気充てん業務特別教育申込書</dc:title>
</cp:coreProperties>
</file>